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3 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POLA JASNE WYPEŁNIA PODMIOT, POLA CIEMNE WYPEŁNIA URZĄD CELNY. WYPEŁNIAĆ NA MASZYNIE, </w:t>
      </w:r>
    </w:p>
    <w:p>
      <w:pPr>
        <w:pStyle w:val="Normal"/>
        <w:jc w:val="both"/>
        <w:rPr/>
      </w:pPr>
      <w:r>
        <w:rPr>
          <w:color w:val="000000"/>
          <w:sz w:val="16"/>
        </w:rPr>
        <w:t>KOMPUTEROWO LUB RĘCZNIE, DRUKOWANYMI LITERAMI, CZARNYM LUB NIEBIE</w:t>
      </w:r>
      <w:r>
        <w:rPr/>
        <w:t>SKIM KOLORE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15"/>
        <w:gridCol w:w="316"/>
        <w:gridCol w:w="316"/>
        <w:gridCol w:w="317"/>
        <w:gridCol w:w="317"/>
        <w:gridCol w:w="317"/>
        <w:gridCol w:w="317"/>
        <w:gridCol w:w="317"/>
        <w:gridCol w:w="317"/>
        <w:gridCol w:w="316"/>
        <w:gridCol w:w="316"/>
        <w:gridCol w:w="316"/>
        <w:gridCol w:w="316"/>
      </w:tblGrid>
      <w:tr>
        <w:trPr>
          <w:trHeight w:val="227" w:hRule="exac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Identyfikator podatkowy NIP/numer PESEL</w:t>
            </w:r>
            <w:r>
              <w:rPr>
                <w:b/>
                <w:sz w:val="18"/>
                <w:szCs w:val="18"/>
                <w:vertAlign w:val="superscript"/>
              </w:rPr>
              <w:t>(niepotrzebne skreślić)</w:t>
            </w:r>
            <w:r>
              <w:rPr>
                <w:b/>
                <w:sz w:val="18"/>
                <w:szCs w:val="18"/>
              </w:rPr>
              <w:t xml:space="preserve"> podatnika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r dokumen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Statu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KC-Z</w:t>
      </w:r>
    </w:p>
    <w:p>
      <w:pPr>
        <w:pStyle w:val="Normal"/>
        <w:jc w:val="center"/>
        <w:rPr/>
      </w:pPr>
      <w:r>
        <w:rPr>
          <w:b/>
          <w:color w:val="000000"/>
        </w:rPr>
        <w:t>ZGŁOSZENIE O ZAPRZESTANIU WYKONYWANIA CZYNNOŚCI PODLEGAJĄC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PODATKOWANIU PODATKIEM AKCYZOWYM, CZYNNOŚCI Z WYKORZYSTANIEM WYROBÓW AKCYZOWYCH OBJĘTYCH ZWOLNIENIEM OD AKCYZY ZE WZGLĘDU NA ICH </w:t>
      </w:r>
    </w:p>
    <w:p>
      <w:pPr>
        <w:pStyle w:val="Normal"/>
        <w:jc w:val="center"/>
        <w:rPr/>
      </w:pPr>
      <w:r>
        <w:rPr>
          <w:b/>
          <w:color w:val="000000"/>
        </w:rPr>
        <w:t>PRZEZNACZENIE  LUB  O ZAPRZESTANIU PROWADZENIA DZIAŁALNOŚCI GOSPODARCZ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134"/>
        <w:gridCol w:w="141"/>
        <w:gridCol w:w="426"/>
        <w:gridCol w:w="425"/>
        <w:gridCol w:w="142"/>
        <w:gridCol w:w="1275"/>
        <w:gridCol w:w="565"/>
        <w:gridCol w:w="853"/>
        <w:gridCol w:w="283"/>
        <w:gridCol w:w="1166"/>
        <w:gridCol w:w="535"/>
        <w:gridCol w:w="567"/>
        <w:gridCol w:w="1276"/>
      </w:tblGrid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ind w:left="1560" w:hanging="15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odstawa prawna:</w:t>
            </w:r>
          </w:p>
          <w:p>
            <w:pPr>
              <w:pStyle w:val="TextBody"/>
              <w:ind w:left="1560" w:hanging="15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TextBody"/>
              <w:ind w:left="1560" w:hanging="15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Miejsce składania:</w:t>
            </w:r>
          </w:p>
          <w:p>
            <w:pPr>
              <w:pStyle w:val="TextBody"/>
              <w:ind w:left="1560" w:hanging="15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left="-70" w:hanging="0"/>
              <w:rPr/>
            </w:pPr>
            <w:r>
              <w:rPr>
                <w:color w:val="000000"/>
                <w:highlight w:val="lightGray"/>
              </w:rPr>
              <w:t xml:space="preserve">Art. 19 ust. 1 i 2 ustawy z dnia 6 grudnia 2008 r. o podatku akcyzowym </w:t>
            </w:r>
            <w:r>
              <w:rPr>
                <w:color w:val="000000"/>
                <w:sz w:val="18"/>
              </w:rPr>
              <w:t>(Dz. U. z 2011 r. Nr 108, poz. 626, z późn. zm.).</w:t>
            </w:r>
          </w:p>
          <w:p>
            <w:pPr>
              <w:pStyle w:val="TextBody"/>
              <w:ind w:left="-70" w:hanging="0"/>
              <w:rPr>
                <w:color w:val="000000"/>
                <w:highlight w:val="lightGray"/>
              </w:rPr>
            </w:pPr>
            <w:r>
              <w:rPr>
                <w:color w:val="000000"/>
                <w:sz w:val="18"/>
              </w:rPr>
              <w:t xml:space="preserve">Urząd celny kierowany przez naczelnika właściwego ze względu na miejsce wykonywania czynności podlegających opodatkowaniu; jeżeli czynności podlegające opodatkowaniu są wykonywane </w:t>
            </w:r>
            <w:r>
              <w:rPr>
                <w:sz w:val="18"/>
                <w:szCs w:val="18"/>
              </w:rPr>
              <w:t>na obszarze właściwości miejscowej dwóch lub więcej organów podatkowych</w:t>
            </w:r>
            <w:r>
              <w:rPr>
                <w:color w:val="000000"/>
                <w:sz w:val="18"/>
              </w:rPr>
              <w:t>, wówczas osoby prawne oraz jednostki organizacyjne niemające osobowości prawnej składają zgłoszenie w urzędzie celnym kierowanym przez naczelnika właściwego ze względu na adres siedziby podmiotu, a osoby fizyczne – w urzędzie celnym kierowanym przez naczelnika właściwego ze względu na adres zamieszkania osoby fizycznej; w pozostałych przypadkach – Urząd Celny I w Warszawie.</w:t>
            </w:r>
          </w:p>
        </w:tc>
      </w:tr>
      <w:tr>
        <w:trPr>
          <w:trHeight w:val="431" w:hRule="atLeast"/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1560" w:hanging="1560"/>
              <w:jc w:val="left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A. MIEJSCE ZŁOŻENIA ZGŁOSZENIA</w:t>
            </w:r>
          </w:p>
        </w:tc>
      </w:tr>
      <w:tr>
        <w:trPr>
          <w:trHeight w:val="520" w:hRule="exac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lightGray"/>
              </w:rPr>
            </w:pPr>
            <w:r>
              <w:rPr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</w:tabs>
              <w:spacing w:before="120" w:after="0"/>
              <w:ind w:left="360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. Naczelnik Urzędu Celnego w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B. DANE PODMIOT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lightGray"/>
              </w:rPr>
              <w:t xml:space="preserve">* - </w:t>
            </w:r>
            <w:r>
              <w:rPr>
                <w:color w:val="000000"/>
                <w:highlight w:val="lightGray"/>
              </w:rPr>
              <w:t>dotyczy podmiotu niebędącego osobą fizyczną                      ** - dotyczy podmiotu będącego osobą fizyczną</w:t>
            </w:r>
          </w:p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B. 1. DANE IDENTYFIKACYJNE */ DANE PERSONALNE **</w:t>
            </w:r>
          </w:p>
          <w:p>
            <w:pPr>
              <w:pStyle w:val="Footnot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75895</wp:posOffset>
                      </wp:positionV>
                      <wp:extent cx="1143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9pt;margin-top:13.8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7589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13.8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5. Rodzaj podmiotu </w:t>
            </w:r>
            <w:r>
              <w:rPr>
                <w:color w:val="000000"/>
              </w:rPr>
              <w:t>(zaznaczyć właściwy kwadrat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18"/>
              </w:rPr>
              <w:t>1. podmiot niebędący osobą fizyczną                        2. osoba fizyczna</w:t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Nazwa pełna* /Nazwisko, pierwsze imię, data urodzenia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B. 2. ADRES SIEDZIBY* /ADRES ZAMIESZKANIA*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Kra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Województwo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Powiat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Nr dom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 Nr lokalu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. Kod pocztowy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Poczta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Fak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9. Adres e-mail</w:t>
            </w:r>
          </w:p>
        </w:tc>
      </w:tr>
      <w:tr>
        <w:trPr>
          <w:trHeight w:val="514" w:hRule="atLeast"/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C. INFORMACJA O ZAPRZESTANIU WYKONYWANIA CZYNNOŚCI PODLEGAJĄCYCH OPODATKOWANIU LUB </w:t>
            </w:r>
            <w:r>
              <w:rPr>
                <w:b/>
                <w:color w:val="000000"/>
              </w:rPr>
              <w:t>CZYNNOŚCI Z WYKORZYSTANIEM WYROBÓW AKCYZOWYCH OBJĘTYCH ZWOLNIENIEM OD AKCYZY ZE WZGLĘDU NA ICH PRZEZNACZENI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lightGray"/>
              </w:rPr>
            </w:pPr>
            <w:r>
              <w:rPr>
                <w:b/>
                <w:color w:val="000000"/>
                <w:sz w:val="16"/>
                <w:highlight w:val="lightGra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lightGray"/>
              </w:rPr>
            </w:pPr>
            <w:r>
              <w:rPr>
                <w:color w:val="000000"/>
                <w:sz w:val="16"/>
                <w:highlight w:val="lightGray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0. Data zaprzestania wykonywania czynności </w:t>
            </w:r>
            <w:r>
              <w:rPr>
                <w:color w:val="000000"/>
              </w:rPr>
              <w:t>(dzień – miesiąc – rok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55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11430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pt,9pt" to="430.85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13665</wp:posOffset>
                      </wp:positionV>
                      <wp:extent cx="45021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8.95pt" to="349.25pt,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13665</wp:posOffset>
                      </wp:positionV>
                      <wp:extent cx="45021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8.95pt" to="304.25pt,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-0.45pt" to="268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5pt,-0.45pt" to="304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5pt,-0.45pt" to="313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-0.45pt" to="349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-0.45pt" to="358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-0.45pt" to="430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-0.45pt" to="394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-0.45pt" to="376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-0.45pt" to="412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35pt,-0.45pt" to="331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5pt,-0.45pt" to="286.3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1. Przyczyna zaprzestania wykonywania czynności </w:t>
            </w:r>
            <w:r>
              <w:rPr>
                <w:color w:val="000000"/>
              </w:rPr>
              <w:t>(zaznaczyć właściwy kwadrat)</w:t>
            </w:r>
            <w:r>
              <w:rPr>
                <w:b/>
                <w:color w:val="000000"/>
              </w:rPr>
              <w:t xml:space="preserve">: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910</wp:posOffset>
                      </wp:positionV>
                      <wp:extent cx="11430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3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41910</wp:posOffset>
                      </wp:positionV>
                      <wp:extent cx="11430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3.3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41910</wp:posOffset>
                      </wp:positionV>
                      <wp:extent cx="114300" cy="1136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3.3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41910</wp:posOffset>
                      </wp:positionV>
                      <wp:extent cx="114300" cy="1136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9pt;margin-top:3.3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1. likwidacja                          2. upadłość                              3. śmierć podatnika                            4. inna</w:t>
            </w:r>
          </w:p>
        </w:tc>
      </w:tr>
      <w:tr>
        <w:trPr>
          <w:trHeight w:val="45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KC-Z</w:t>
            </w:r>
            <w:r>
              <w:rPr>
                <w:b/>
                <w:color w:val="000000"/>
                <w:sz w:val="28"/>
                <w:vertAlign w:val="sub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</w:rPr>
              <w:t>/2</w:t>
            </w:r>
          </w:p>
        </w:tc>
      </w:tr>
      <w:tr>
        <w:trPr>
          <w:trHeight w:val="120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. Wyjaśnienie przyczyny zaprzestania wykonywania czynności </w:t>
            </w:r>
          </w:p>
          <w:p>
            <w:pPr>
              <w:pStyle w:val="Normal"/>
              <w:ind w:left="355" w:hanging="142"/>
              <w:rPr/>
            </w:pPr>
            <w:r>
              <w:rPr>
                <w:color w:val="000000"/>
              </w:rPr>
              <w:t>(wypełnia się tylko w przypadku zaznaczenia w poz. 21 kwadratu nr 4)</w:t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55" w:hanging="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Urząd celny, w którym złożono ostatnią deklarację podatkową dla podatku akcyzow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 xml:space="preserve">D. ZGŁOSZENIE O ZAPRZESTANIU PROWADZENIA DZIAŁALNOŚCI GOSPODARCZEJ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highlight w:val="lightGray"/>
              </w:rPr>
            </w:pPr>
            <w:r>
              <w:rPr>
                <w:b/>
                <w:color w:val="000000"/>
                <w:sz w:val="16"/>
                <w:highlight w:val="lightGray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lightGray"/>
                <w:lang w:val="en-US" w:eastAsia="en-US"/>
              </w:rPr>
            </w:pPr>
            <w:r>
              <w:rPr>
                <w:b/>
                <w:color w:val="000000"/>
                <w:sz w:val="16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594995</wp:posOffset>
                      </wp:positionV>
                      <wp:extent cx="114300" cy="1136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9pt;margin-top:46.8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594995</wp:posOffset>
                      </wp:positionV>
                      <wp:extent cx="11430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46.85pt;width:8.9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Data zaprzestania wykonywania czynności</w:t>
            </w:r>
          </w:p>
          <w:p>
            <w:pPr>
              <w:pStyle w:val="Normal"/>
              <w:ind w:firstLine="355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13030</wp:posOffset>
                      </wp:positionV>
                      <wp:extent cx="450215" cy="317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8.9pt" to="304.25pt,9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5pt,-0.4pt" to="304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5pt,-0.4pt" to="286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-0.4pt" to="268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106045</wp:posOffset>
                      </wp:positionV>
                      <wp:extent cx="914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pt,8.35pt" to="430.85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-0.4pt" to="430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-0.4pt" to="412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-0.4pt" to="394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-0.4pt" to="376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-0.4pt" to="358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05410</wp:posOffset>
                      </wp:positionV>
                      <wp:extent cx="450215" cy="317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8.3pt" to="349.25pt,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-0.4pt" to="349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35pt,-0.4pt" to="331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5pt,-0.4pt" to="313.3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05410</wp:posOffset>
                      </wp:positionV>
                      <wp:extent cx="450215" cy="317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5pt,8.3pt" to="349.25pt,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(dzień – miesiąc – rok)</w:t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. Przyczyna zaprzestania wykonywania czynności</w:t>
            </w:r>
            <w:r>
              <w:rPr>
                <w:color w:val="000000"/>
              </w:rPr>
              <w:t xml:space="preserve"> (zaznaczyć właściwy kwadrat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0645</wp:posOffset>
                      </wp:positionV>
                      <wp:extent cx="121285" cy="1143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6.35pt;width:9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80645</wp:posOffset>
                      </wp:positionV>
                      <wp:extent cx="121285" cy="1143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6.35pt;width:9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1. likwidacja                            2. upadłość                              3. śmierć podatnika                            4. inna</w:t>
            </w:r>
          </w:p>
        </w:tc>
      </w:tr>
      <w:tr>
        <w:trPr>
          <w:trHeight w:val="1200" w:hRule="exac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 Wyjaśnienie przyczyny zaprzestania wykonywania czynności</w:t>
            </w:r>
            <w:r>
              <w:rPr>
                <w:color w:val="000000"/>
              </w:rPr>
              <w:t xml:space="preserve"> (wypełnia się tylko w przypadku zaznaczenia w poz. 25 kwadratu nr 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 Urząd celny, w którym złożono ostatnią deklarację podatkową dla podatku akcyzow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E. OŚWIADCZENIE I PODPIS PODMIOTU LUB OSOBY REPREZENTUJĄCEJ PODMIOT</w:t>
            </w:r>
          </w:p>
          <w:p>
            <w:pPr>
              <w:pStyle w:val="Normal"/>
              <w:rPr>
                <w:color w:val="000000"/>
                <w:sz w:val="16"/>
                <w:highlight w:val="lightGray"/>
              </w:rPr>
            </w:pPr>
            <w:r>
              <w:rPr>
                <w:color w:val="000000"/>
                <w:sz w:val="16"/>
                <w:highlight w:val="lightGray"/>
              </w:rPr>
              <w:t xml:space="preserve">Oświadczam, że są mi znane przepisy Kodeksu karnego skarbowego o odpowiedzialności za podanie danych niezgodnych z rzeczywistością </w:t>
            </w:r>
            <w:r>
              <w:rPr>
                <w:color w:val="000000"/>
                <w:sz w:val="16"/>
              </w:rPr>
              <w:t>(art. 56 §1 ustawy z dnia 10 września 1999 r. – Kodeks karny skarbowy - Dz. U. z 2007 r. Nr 111, poz. 765, z późn. zm.)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highlight w:val="lightGray"/>
              </w:rPr>
            </w:pPr>
            <w:r>
              <w:rPr>
                <w:color w:val="000000"/>
                <w:sz w:val="16"/>
                <w:highlight w:val="lightGray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 Imi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 Nazwisk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. Data wypełnienia zgłoszenia </w:t>
            </w:r>
            <w:r>
              <w:rPr>
                <w:color w:val="000000"/>
              </w:rPr>
              <w:t>(dzień – miesiąc – rok)</w:t>
            </w:r>
          </w:p>
          <w:p>
            <w:pPr>
              <w:pStyle w:val="Normal"/>
              <w:ind w:firstLine="355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92125</wp:posOffset>
                      </wp:positionV>
                      <wp:extent cx="914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38.75pt" to="241.3pt,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29.75pt" to="241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29.75pt" to="223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9.75pt" to="205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29.75pt" to="187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29.75pt" to="169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92125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38.75pt" to="160.3pt,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29.75pt" to="160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29.75pt" to="142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29.75pt" to="124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92125</wp:posOffset>
                      </wp:positionV>
                      <wp:extent cx="4572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8.75pt" to="115.3pt,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29.75pt" to="115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29.75pt" to="97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7782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29.75pt" to="79.3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 Podpis (i pieczątka) podatnika lub osoby reprezentującej podat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ADNOTACJE URZĘDU CELNEGO</w:t>
            </w:r>
          </w:p>
        </w:tc>
      </w:tr>
      <w:tr>
        <w:trPr>
          <w:trHeight w:val="2869" w:hRule="exac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32. Uwagi urzędu celnego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5842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4.6pt" to="187.3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lightGray"/>
              </w:rPr>
              <w:t>33. Identyfikator przyjmującego formularz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highlight w:val="lightGray"/>
              </w:rPr>
              <w:t xml:space="preserve"> </w:t>
            </w:r>
            <w:r>
              <w:rPr>
                <w:b/>
                <w:color w:val="000000"/>
                <w:highlight w:val="lightGray"/>
              </w:rPr>
              <w:t xml:space="preserve">34. Podpis przyjmującego formularz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  <w:sz w:val="28"/>
              </w:rPr>
              <w:t>AKC-Z</w:t>
            </w:r>
            <w:r>
              <w:rPr>
                <w:b/>
                <w:color w:val="000000"/>
                <w:sz w:val="28"/>
                <w:vertAlign w:val="subscript"/>
              </w:rPr>
              <w:t>(2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</w:rPr>
              <w:t>/2</w:t>
            </w:r>
          </w:p>
        </w:tc>
        <w:tc>
          <w:tcPr>
            <w:tcW w:w="66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ind w:right="-122" w:hanging="0"/>
        <w:jc w:val="both"/>
        <w:rPr/>
      </w:pPr>
      <w:r>
        <w:rPr>
          <w:vertAlign w:val="superscript"/>
        </w:rPr>
        <w:t xml:space="preserve">1) </w:t>
      </w:r>
      <w:r>
        <w:rPr/>
        <w:t>Numer PESEL należy podać w przypadku podatników będących osobami fizycznymi objętymi rejestrem PESEL nieprowadzących działalności gospodarczej lub niebędących zarejestrowanymi podatnikami podatku od towarów i usług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l1">
    <w:name w:val="tytul1"/>
    <w:basedOn w:val="Domylnaczcionkaakapitu"/>
    <w:qFormat/>
    <w:rPr>
      <w:rFonts w:ascii="Arial" w:hAnsi="Arial" w:cs="Arial"/>
      <w:b/>
      <w:bCs/>
      <w:color w:val="CC6600"/>
      <w:sz w:val="22"/>
      <w:szCs w:val="22"/>
    </w:rPr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ind w:right="-567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240" w:after="0"/>
      <w:ind w:firstLine="431"/>
      <w:jc w:val="both"/>
    </w:pPr>
    <w:rPr>
      <w:sz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60" w:hanging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mart21">
    <w:name w:val="zm.art2"/>
    <w:basedOn w:val="Tir"/>
    <w:qFormat/>
    <w:pPr>
      <w:spacing w:before="0" w:after="80"/>
      <w:ind w:left="1831" w:hanging="1134"/>
    </w:pPr>
    <w:rPr/>
  </w:style>
  <w:style w:type="paragraph" w:styleId="Ust1art1">
    <w:name w:val="ust1.art"/>
    <w:basedOn w:val="Normal"/>
    <w:qFormat/>
    <w:pPr>
      <w:spacing w:before="0" w:after="80"/>
      <w:ind w:left="1843" w:hanging="255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gd">
    <w:name w:val="plgd"/>
    <w:basedOn w:val="Normal"/>
    <w:qFormat/>
    <w:pPr/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Bodytext31">
    <w:name w:val="bodytext3"/>
    <w:basedOn w:val="Normal"/>
    <w:qFormat/>
    <w:pPr>
      <w:jc w:val="both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5:00Z</dcterms:created>
  <dc:creator>User</dc:creator>
  <dc:description/>
  <cp:keywords/>
  <dc:language>en-US</dc:language>
  <cp:lastModifiedBy>Katarzyna Siatkowska</cp:lastModifiedBy>
  <cp:lastPrinted>2012-12-19T10:48:00Z</cp:lastPrinted>
  <dcterms:modified xsi:type="dcterms:W3CDTF">2012-12-19T11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